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    ISTITUTO COMPRENSIVO SAN SOSTI 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            ACRI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, in riferimento a quanto previsto del Titolo I art. 7 punto 2 lettera a) del  C.C.N.I. sottoscritto il 11/03/2013, concernente la mobilità del personale docente educativo ed A.T.A. per l’a.s. 2016/17 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6/2017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CRI, 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STITUTO COMPRENSIVO SAN SOSTI – 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8:00Z</dcterms:created>
  <dc:creator>-</dc:creator>
  <dc:description/>
  <cp:keywords/>
  <dc:language>en-US</dc:language>
  <cp:lastModifiedBy>FrancoAbate</cp:lastModifiedBy>
  <dcterms:modified xsi:type="dcterms:W3CDTF">2016-05-31T08:47:00Z</dcterms:modified>
  <cp:revision>7</cp:revision>
  <dc:subject/>
  <dc:title>DICHIARAZIONE PERSONALE</dc:title>
</cp:coreProperties>
</file>